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ierno provincial</w:t>
      </w:r>
    </w:p>
    <w:p>
      <w:pPr>
        <w:pStyle w:val="Normal"/>
        <w:rPr/>
      </w:pPr>
      <w:r>
        <w:rPr/>
        <w:t>Finalizó el programa ‘Espacios de Cuidado’ con propuestas lúdicas para los más peque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grama del Gobierno provincial permitió dar continuidad al trabajo lúdico-pedagógico que se desarrolla durante todo el año, proporcionando espacios de contención y recreación para las infa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uaia.- A lo largo de distintas jornadas, niñas y niños de entre 3 y 5 años disfrutaron de diversas actividades coordinadas por docentes del programa y profesionales de distintas áreas que formaron parte de Verano TDF, con dos horas diarias donde, además de jugar y divertirse con una gran variedad de juegos motrices y materiales didácticos creados por docentes, compartieron la merienda, participaron en talleres de cocina, dibujo y pintura, y disfrutaron de la narración de cuentos e historias.</w:t>
      </w:r>
    </w:p>
    <w:p>
      <w:pPr>
        <w:pStyle w:val="Normal"/>
        <w:rPr/>
      </w:pPr>
      <w:r>
        <w:rPr/>
        <w:t xml:space="preserve">Este programa permitió dar continuidad al trabajo lúdico-pedagógico que se desarrolla durante todo el año, proporcionando espacios de contención y recreación para las infancias. </w:t>
      </w:r>
    </w:p>
    <w:p>
      <w:pPr>
        <w:pStyle w:val="Normal"/>
        <w:rPr/>
      </w:pPr>
      <w:r>
        <w:rPr/>
        <w:t>Desde la cartera educativa, ya se está trabajando en la planificación del ciclo 2025 con nuevas propuestas que seguirán acompañando el desarrollo y bienestar de niños y niñas a lo largo del año.</w:t>
      </w:r>
    </w:p>
    <w:p>
      <w:pPr>
        <w:pStyle w:val="Normal"/>
        <w:rPr/>
      </w:pPr>
      <w:r>
        <w:rPr/>
        <w:t>Cabe recordar que este programa tiene como objetivo brindar cuidado, estímulos y actividades lúdico-recreativas, a niñas y niños desde los 45 días a 10 años que estén bajo el cuidado de estudiantes que se encuentren cursando sus estudios secundarios, modalidad de educación para jóvenes y adultos y nivel superior en el turno vespertino en instituciones de gestión pública de la provi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09:00Z</dcterms:created>
  <dc:creator>podcast</dc:creator>
  <dc:description/>
  <cp:keywords/>
  <dc:language>en-US</dc:language>
  <cp:lastModifiedBy>podcast</cp:lastModifiedBy>
  <dcterms:modified xsi:type="dcterms:W3CDTF">2025-02-09T20:34:00Z</dcterms:modified>
  <cp:revision>2</cp:revision>
  <dc:subject/>
  <dc:title>FINALIZÓ EL PROGRAMA “ESPACIOS DE CUIDADO” CON PROPUESTAS LÚDICAS PARA LOS MÁS PEQUEÑOS</dc:title>
</cp:coreProperties>
</file>